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ừ ngày 19/8/2024 đến 23/8/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8/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lớp BDTX CBQL (Theo Thông báo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19/8 đến 24/8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Dự kỉ niệm 25 năm tái lập huyện PG- Hội trường Huyện ủ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, dự trù kinh phí tổ chức Lễ Khai gi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r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ùng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/8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00: tập huấn kỹ năng xây dựng trường học an toàn về phòng, chống tai nạn thương tích đối với học sinh cho cán bộ quản lý, giáo viên – THPT VM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việc cập nhật thông tin cá nhân đủ điều kiện xét thăng h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uyến, T.T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VC đủ điều kiện</w:t>
            </w:r>
          </w:p>
        </w:tc>
      </w:tr>
      <w:tr>
        <w:trPr>
          <w:trHeight w:val="1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/8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àn thành việc sắp xếp lớp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Dự tổng kết công tác Đoàn, Hội-HT A Khối v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Kế hoạch, chương trình tổ chức lễ Khai giảng năm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dự trù kinh phí tổ chức khai gi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Hiền, T.Tuyến, T.Th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uyến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2/8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Danh sách khách mời dự Khai giả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ộp Ds đủ điều kiện thăng h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M.H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uyến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/8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ất các nội dung chuẩn bị cho ngày tựu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Lưu ý: </w:t>
      </w:r>
      <w:r>
        <w:rPr>
          <w:sz w:val="28"/>
          <w:szCs w:val="28"/>
        </w:rPr>
        <w:t>Lịch có thể thay đổi. GV, NV theo dõi nhóm Thông báo của trường để thực hiện kịp thờ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</w:t>
      </w:r>
    </w:p>
    <w:sectPr>
      <w:type w:val="nextPage"/>
      <w:pgSz w:w="12240" w:h="15840"/>
      <w:pgMar w:left="1230" w:right="123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9:00Z</dcterms:created>
  <dc:creator>User</dc:creator>
  <dc:description/>
  <cp:keywords/>
  <dc:language>en-US</dc:language>
  <cp:lastModifiedBy>Tuyến Phạm Thị Minh</cp:lastModifiedBy>
  <cp:lastPrinted>2020-07-17T15:59:00Z</cp:lastPrinted>
  <dcterms:modified xsi:type="dcterms:W3CDTF">2024-08-17T14:33:00Z</dcterms:modified>
  <cp:revision>6</cp:revision>
  <dc:subject/>
  <dc:title>TRƯỜNG THPT TÂY SƠN</dc:title>
</cp:coreProperties>
</file>