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26/8/2024 đến 30/8/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8/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u trường (Học sinh nhận lớp, sinh hoạt nội quy trường, lớp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Đoàn, Đội, GVCN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7/8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Họp BGH – Trụ sở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 lớp học, xung quanh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việc in và gửi thư mời dự Lễ Khai gi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ồng, C.Vân</w:t>
            </w:r>
          </w:p>
        </w:tc>
      </w:tr>
      <w:tr>
        <w:trPr>
          <w:trHeight w:val="1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8/8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- Bồi dưỡng, tập huấn GV QPAN (28, 29/8)-THPT VM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h00 – Dự HN tổng kết năm học – TT HN triển lãm tỉ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nhận học bổng Tiếp sức đến trường – Tập trung tại Huyện để xe đưa đ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 - Giao lưu TDTT trong nhà trườ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Q.H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uyến, C.Hiền, T.Tuyến, T.Th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ú, HS theo thông báo của C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SP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/8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h00 họp trung tâm mở rộng – Trụ sở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-Dự tập huấn trực tuyến triển khai Trường học mở Khan cademy Vietn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rưởng – phó các tổ chức và các tổ, TKH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Hiền, GV Toán, GV Tin (cấp THCS và THPT)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/8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Dự HN tổng kết nhiệm vụ GDTrH-Trường CĐ Đồng An (Dĩ A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h00: Hoàn thành công việc dọn dẹp, vệ sinh lớp học, phòng chức năng, sân trườ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uyến, C.Hiền, T.M.Hù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nhiệm vụ được phân công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3:00Z</dcterms:created>
  <dc:creator>User</dc:creator>
  <dc:description/>
  <cp:keywords/>
  <dc:language>en-US</dc:language>
  <cp:lastModifiedBy>Tuyến Phạm Thị Minh</cp:lastModifiedBy>
  <cp:lastPrinted>2020-07-17T15:59:00Z</cp:lastPrinted>
  <dcterms:modified xsi:type="dcterms:W3CDTF">2024-08-26T00:57:00Z</dcterms:modified>
  <cp:revision>4</cp:revision>
  <dc:subject/>
  <dc:title>TRƯỜNG THPT TÂY SƠN</dc:title>
</cp:coreProperties>
</file>