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LÀM VIỆ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ừ ngày 16/9/2024 đến 21/9/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>
          <w:trHeight w:val="1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/9/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ừ ngày 16 đến 21/9/2024_ Tham gia lớp BDQL_ Trường Chính trị tỉnh Bình Dươ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Phát động GV.NV.HS ủng hộ người dân vùng bị ảnh hưởng của bão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, Đoàn, Đội, CTĐ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7/9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ất công tác hỗ trợ điều tra phổ cập giáo dụ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hân c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/9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số lớp, số học sinh_QLVB, mail 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13 giờ 30 phút_Tập huấn giáo dục về giảm thiểu chất thải nhựa_Trường THPT Võ Minh Đức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Nhập thông tin học sinh thuộc hộ nghèo, cận nghèo, khó khăn theo thông báo của CTĐ VÀ THÔNG TIN Ban đại diệm CMHS của lớ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Đủ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T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</w:tr>
      <w:tr>
        <w:trPr>
          <w:trHeight w:val="1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9/9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/9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1/9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chọn đội tuyển Học sinh giỏi cấp TH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hân công và DS học sinh được chọn</w:t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t xml:space="preserve">Lưu ý: </w:t>
      </w:r>
      <w:r>
        <w:rPr>
          <w:sz w:val="28"/>
          <w:szCs w:val="28"/>
        </w:rPr>
        <w:t>Lịch có thể thay đổi. GV, NV theo dõi nhóm Thông báo của trường để thực hiện kịp thời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</w:t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230" w:right="123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3:00Z</dcterms:created>
  <dc:creator>User</dc:creator>
  <dc:description/>
  <cp:keywords/>
  <dc:language>en-US</dc:language>
  <cp:lastModifiedBy>Nguyen Thi My Hong</cp:lastModifiedBy>
  <cp:lastPrinted>2020-07-17T15:59:00Z</cp:lastPrinted>
  <dcterms:modified xsi:type="dcterms:W3CDTF">2024-09-16T04:43:00Z</dcterms:modified>
  <cp:revision>19</cp:revision>
  <dc:subject/>
  <dc:title>TRƯỜNG THPT TÂY SƠN</dc:title>
</cp:coreProperties>
</file>