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_ TUẦN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30/9/2024 đến 04/10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66"/>
        <w:gridCol w:w="24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9/20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7 giờ 30 phút_ Dự  lễ phát động đọc và làm theo Báo đội_ Trường THCS Nguyễn Trã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8giờ 30 phút_ Họp giao ban_ Phòng họp trụ sở chí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14 giờ_ Dự Hội thảo HT&amp;LTTGĐĐ HCM_ Trường THPT Võ Minh Đứ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Nộp Hồ sơ thi HSG tỉnh - Sở GDĐT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BTĐTN, TP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h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</w:t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giờ 30 phút_Tập huấn giải Toán trên máy tính cầm tay_TTDBNV tỉnh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Kim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7 giờ 30 phút_Tập huấn giải Toán trên máy tính cầm tay_TTDBNV tỉ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ừ ngày 02 đến 04/10/2024_Tham gia kiểm tra sơ bộ PCGD_ Phòng GDĐT Phú Gi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Dự họp rà soát Dự toán năm 2024 và xây dựng DT đều hành 2025_Sở GDĐ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ền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3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ập huấn giải Toán trên máy tính cầm tay môn Lý – Hóa - Sinh_TTDBNV tỉ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thực hiện nhiệm vụ đầu năm_ Sở GDĐ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Uyên, Cô Mai, Cô Quy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09-30T03:02:00Z</dcterms:modified>
  <cp:revision>41</cp:revision>
  <dc:subject/>
  <dc:title>TRƯỜNG THPT TÂY SƠN</dc:title>
</cp:coreProperties>
</file>