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LÀM VIỆC_ TUẦN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ừ ngày 07/10/2024 đến 12/10/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366"/>
        <w:gridCol w:w="240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>
          <w:trHeight w:val="10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10/202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8giờ 30 phút_ Họp giao ban_ Phòng họp trụ sở chí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CTCĐ, BTĐTN, TPT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ộp hồ sơ chuyển ngạch đối với VC hành chính_Sở GDĐ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 giờ 30 phút_ Dự Hội thảo chuyên đề _TTHN Phú Giá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uyến, Cô Hiền</w:t>
            </w:r>
          </w:p>
        </w:tc>
      </w:tr>
      <w:tr>
        <w:trPr>
          <w:trHeight w:val="14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9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10 giờ 40 phút_Họp trung tâm_Trụ sở chín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ổ trưởng, Thư ký</w:t>
            </w:r>
          </w:p>
        </w:tc>
      </w:tr>
      <w:tr>
        <w:trPr>
          <w:trHeight w:val="12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 giờ 30 phút _Dự công tác kiểm tra CTĐ_Hội trường B Khối vậ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ý biên bản thêm giờ _Sở GDĐ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ầy Tuyến, Thầy T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iền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 giờ 0 phút_Dự Hội nghị BCH Đảng bộ huyện mở rộng_Huyện ủy Phú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 giờ_Đại hội Liên đội_ Theo kế hoạch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Thầy Thọ tham dự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 giờ30 phút_Đại hội Đoàn_ Theo kế hoạch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Thầy Tuyến tham dự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 xml:space="preserve">Lưu ý: </w:t>
      </w:r>
      <w:r>
        <w:rPr>
          <w:sz w:val="28"/>
          <w:szCs w:val="28"/>
        </w:rPr>
        <w:t>Lịch có thể thay đổi. GV, NV theo dõi nhóm Thông báo của trường để thực hiện kịp thời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</w:t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230" w:right="123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3:00Z</dcterms:created>
  <dc:creator>User</dc:creator>
  <dc:description/>
  <cp:keywords/>
  <dc:language>en-US</dc:language>
  <cp:lastModifiedBy>Nguyen Thi My Hong</cp:lastModifiedBy>
  <cp:lastPrinted>2020-07-17T15:59:00Z</cp:lastPrinted>
  <dcterms:modified xsi:type="dcterms:W3CDTF">2024-10-07T07:16:00Z</dcterms:modified>
  <cp:revision>54</cp:revision>
  <dc:subject/>
  <dc:title>TRƯỜNG THPT TÂY SƠN</dc:title>
</cp:coreProperties>
</file>