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_ TUẦ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21/10/2024 đến 27/10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04"/>
        <w:gridCol w:w="226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0/20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ạt động bình th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giờ 45 phút_ Dự Thao giảng Toán 12_THPT Phước Vĩn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giờ 00 phút_ 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v dạy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Dự Tham gia sinh hoạt CLB Tiếng Anh_Đđ: TH-THCS-THPT Ngô Thừa Nhiệ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ờ_Dự Hội nghị tuyên dương khen thưởng_Đđ: Trung tâm Hội nghị triển lãm Bình D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, cô Quyên, cô Quỳnh, HS</w:t>
            </w:r>
          </w:p>
        </w:tc>
      </w:tr>
      <w:tr>
        <w:trPr>
          <w:trHeight w:val="1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ạt động bình th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i HSG tỉnh_Trường THPT Chuyên Hùng Vươ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thi ATGT cấp huyệ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 giờ Tuyên truyền ATGT_ tại Cơ sở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iền +DS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xã, Hội LHPN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30 phút_Hội nghị VC.NLĐ, NH 2024-2025_Cơ sở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.GV.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Nguyen Thi My Hong</cp:lastModifiedBy>
  <cp:lastPrinted>2020-07-17T15:59:00Z</cp:lastPrinted>
  <dcterms:modified xsi:type="dcterms:W3CDTF">2024-10-22T08:08:00Z</dcterms:modified>
  <cp:revision>83</cp:revision>
  <dc:subject/>
  <dc:title>TRƯỜNG THPT TÂY SƠN</dc:title>
</cp:coreProperties>
</file>